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3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4500"/>
        <w:gridCol w:w="540"/>
        <w:gridCol w:w="540"/>
        <w:gridCol w:w="540"/>
        <w:gridCol w:w="540"/>
        <w:gridCol w:w="540"/>
        <w:gridCol w:w="518"/>
        <w:gridCol w:w="452"/>
        <w:gridCol w:w="460"/>
        <w:gridCol w:w="460"/>
        <w:gridCol w:w="460"/>
        <w:gridCol w:w="478"/>
        <w:gridCol w:w="531"/>
        <w:gridCol w:w="469"/>
        <w:gridCol w:w="469"/>
        <w:gridCol w:w="469"/>
        <w:gridCol w:w="478"/>
      </w:tblGrid>
      <w:tr>
        <w:trPr>
          <w:tblHeader w:val="true"/>
          <w:cantSplit w:val="true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BLOQUE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USOS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ZA</w:t>
            </w:r>
          </w:p>
          <w:p>
            <w:pPr>
              <w:pStyle w:val="Heading7"/>
              <w:rPr>
                <w:sz w:val="16"/>
                <w:lang w:val="es-ES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NUS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ZDU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CUP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ZDF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ZAF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PIN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UVC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ZAP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UF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ZA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CU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RFG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ZP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F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ZPN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PRU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01. AGROPECUARIA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1.01. Agricultura extensiv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left="57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1.02. Agricultura intensiv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1.03. Bodegas de agroquímic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1.04. Clínicas veterinari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1.05. Empacadoras y procesador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1.06. Granja avíco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1.07. Granja porci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1.08. Lecherí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1.09. Pecuario estabulad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1.10  Piscicultu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1.11. Planteles, ingenios, beneficios y otros con tecnologías limpi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1.12. Producción de abono orgánico pequeñ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1.13. Venta de insumos agrícol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1.14. Viveros de producción (2 500 m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1.15. Centro de acopio de hortaliz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02. ALMACEN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2.01. Bodegas de materiales inocuos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2.02. Bodegas de materiales no inocuos, de contenedores, depósitos, bodega: menaj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2.03. Bodegas de reciclaje de materiales inocuos, cementerio de chatarra, hueseras, cementerio de vehícul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3. COMERCIO 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. Acuarios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. Boticas, farmaci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3. Cafeterí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4. Cristalerí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5. Floristerías y viver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6. Heladerías, refresquería y golosin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7. Librerías, revistas, periódico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8. Óptic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9. Panaderías pequeñas/ pastelerías y reposterí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0. Pasamanerí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1. Puestos de venta de golosin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12. Pulpería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3. Sastrería y costu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4. Tiendas, bazar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5. Verdulerí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6. Zapaterí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04. COMERCIO B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1. Carnicerías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4.02. Ferreterías grande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3. Ferreterías pequeñ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4. Fotocopiadoras y fa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5. Joyerías, bisutería y alhaj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6. Licorer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7. Mueblerías, carpintería (taller artesanal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8. Pescaderí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9 Servicios de Internet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0. Tiendas equipo  cómputo pequeñ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1. Tiendas equipo cómputo median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2. Tiendas equipo de cómputo grand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3. Venta de artesaní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4. Venta de equipos de ofici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05. COMERCIO C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1. Almacén de artículos para el hogar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2. Cabin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3. Centros comerciales grand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4. Centros comerciales median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5. Centros comerciales pequeñ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6. Depósitos de materiales pequeñ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+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7. Hoteles comerciales pequeñ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8. Restaurante grand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9. Restaurante pequeñ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10. Soda grand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11. Soda media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12. Soda pequeña &lt; 150 m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13. Supermercados grand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14. Supermercados median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15. Supermercados pequeñ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5.16. Ventas de vehículo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06. COMUNIDAD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1. Parques, plazas y plazoletas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2. Salones Comunales y multius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3. Sitios para Monumentos e hit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07. CULTURA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1. Anfiteatr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2. Auditor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3. Bibliote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4. Recinto para conciert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5. Kiosco de informació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6. Muse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7. Sala de exhibiciones / exposicion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8. Teatr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08. DEPORTE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8.01. Campos de Golf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8.02. Estadi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8.03. Gimnasios y academias deportiv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8.04. Pesca deportiv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8.05. Pistas de carrer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8.06. Polideportivos, plazas, canch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9. EDUCACION A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1. Academia pequeñ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2. Centro técnico pequeñ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3. Dirección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4. Dirección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5. Escuela y centro de artes pequeñ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trHeight w:val="238" w:hRule="atLeast"/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6. Guardería pequeñ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7. Unidocent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. EDUCACION B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1. Academia median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2. Centro Educación Superior Pequeñ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3. Centro Enseñanza Especi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4. Centro técnico medi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5. Dirección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6. Dirección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7. Escuela de Artesanías y/o manualidad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8. Escuela y centro de artes medi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. EDUCACION C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1. Academia grand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2. Centro Educación Superior Grand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.03. Centro Educación Superior Mediano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4. Centro de Investigació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5. Centro Técnico Grand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11.06. Dirección 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7. Escuela y Centro de artes grand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highlight w:val="yellow"/>
              </w:rPr>
              <w:t>12. HABITACION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12.01. Condomini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  <w:lang w:val="es-ES_tradnl"/>
              </w:rPr>
              <w:t>C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SI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color w:val="FF0000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  <w:lang w:val="es-ES_tradnl"/>
              </w:rPr>
              <w:t>NO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S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SI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  <w:lang w:val="es-ES_tradnl"/>
              </w:rPr>
              <w:t>CO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SI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highlight w:val="yellow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12.02. Multifamilia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  <w:lang w:val="es-ES_tradnl"/>
              </w:rPr>
              <w:t>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color w:val="FF0000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  <w:lang w:val="es-ES_tradnl"/>
              </w:rPr>
              <w:t>C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  <w:lang w:val="es-ES_tradnl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highlight w:val="yellow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12.03. Residencia de Alta Densida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C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highlight w:val="yellow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12.04. Residencia de Baja Densida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  <w:lang w:val="es-ES_tradnl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color w:val="FF0000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  <w:lang w:val="es-ES_tradnl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  <w:lang w:val="es-ES_tradnl"/>
              </w:rPr>
              <w:t>C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  <w:lang w:val="es-ES_tradnl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  <w:lang w:val="es-ES_tradnl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  <w:lang w:val="es-ES_tradnl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  <w:lang w:val="es-ES_tradnl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highlight w:val="yellow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12.05. Residencia de Media Densida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highlight w:val="yellow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 xml:space="preserve">12.06. Vivienda unifamiliar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highlight w:val="yellow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13. INDUSTRIA A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1. Agroindustria pequeñ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3.02. Alimenticias (Taller artesanal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3.03. Fábrica artesanal de dulc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4. Fábrica de productos de vidrio pequeñ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13.05. Fábrica pequeña de prendas de vestir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3.06. Fábricas y transformación de productos metálicos pequeñ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3.07. Imprentas y serigrafías pequeñ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3.08. Talabartería pequeñ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5"/>
              <w:snapToGrid w:val="false"/>
              <w:ind w:left="113" w:right="113" w:hanging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14. INDUSTRIA B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4.01. Agroindustria median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4.02. Alimenticias median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3. Aserrader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4.04. Centros de acopio y reciclaj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4.05. Fábrica de alimentos para animal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6. Fábrica de productos de concreto y agregados  media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7. Fábrica de productos de concreto y agregados pequeñ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8. Fábrica de productos de loza media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9. Fábrica de productos de loza pequeñ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.10. Fábrica de productos de vidrio median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4.11. Fábrica de tejidos media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14.12. Fábrica mediana de prendas de vestir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3. Fabricación de productos de plásti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4.14. Fábricas y transformación de productos metálicos medianas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14.15. Imprentas y serigrafías mediana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4.16. Talabartería media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4.17. Trapich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15. INDUSTRIA C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5.01. Agroindustria grand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15.02. Alimenticias grande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5.03. Fábrica de equip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5.04. Fábrica de maquinar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5. Fábrica de productos de concreto y agregados grand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5.06.Fábrica de productos farmacéutic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5.07. Fábrica de tejidos grand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15.08. Fábrica grande de prendas de vestir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NO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NO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5.09. Fabricación de productos de limpiez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5.10. Fábricas y transformación de productos metálicos grand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5.11. Imprentas y serigrafías grand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5.12. Industrias metalúrgic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5.13. Matader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4. Procesamiento de agregad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5.15. Talabartería grand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5.16. Tenerí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16. PROTEC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AMBIENTAL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6.01. Parque públic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6.02. Zonas protegid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. RECREACION A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7.01. Áreas de recreación comunal y áreas verdes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7.02. Balnear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7.03. Bolich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7.04. Cin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7.05. Club Camp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7.06. Club Soci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7. Juegos de vide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7.08. Parque de Diversion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7.09. Parque Multius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7.10. Redonde de tor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1. Salas de Billa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2. Salones de juegos infantil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3. Salones de patin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7.14. Salones para fiest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7.15. Mariposar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7.16. Exhibición de animales  e insect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. RECREACION B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8.01.Cantina, taberna o bar / Karaokes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. RECREACION C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9.01. Casinos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19.02. Clubes nocturno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9.03. Salones de Bai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. SALUD A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1. Puesto de Salud Rural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. Centros de Educación ( CINAI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.03. Centros de Nutrición ( CEN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4. Equipo Básico de Atención Integral en Salud ( EBAIS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5. Centros odontológic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. SALUD B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1. Centros de Salud ( Minis.Salud)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2. Clínicas ( CCSS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3. Hospitales Regionales ( Hospitales de Áreas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. SALUD C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1. Hospitales Nacionales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2. Hospitales Especializad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. SERVICIOS A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1. Alquiler de películas/ video clubes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2. Alquiler y reparación de biciclet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3. Peluquerías / Salones de bellez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trHeight w:val="280" w:hRule="atLeast"/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4. Reparadoras de calzad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. SERVICIOS B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1. Agencias de viajes / tours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2. Cajeros automátic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.03. Funeraria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4. Lavado de automóvil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5. Lavanderí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6. Oficina de corre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7. Oficina grand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8. Oficina media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9. Oficina pequeñ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0. Oficinas bancari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1. Oficinas gubernamental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2. Organismos Internacional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4. Venta e instalación de accesorios para automóvil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. SERVICIOS C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1. Alquiler de maquinari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2. Alquiler de vehícul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3. Lugares de culto religioso grand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4. Lugares de culto religioso medi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5. Lugares de culto religioso pequeñ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6. Reencauchador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7. Reparación de baterías, llant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8. Taller de Audio y Vide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9. Taller mecánico automotriz, de precisión y lubricentr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0. Talleres artesanales y de ebanisterí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1. Talleres de enderezado y pintu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2. Talleres de estructuras metálic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3. Talleres de tapicería, forja, hojalatería y plomerí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4. Talleres eléctricos grand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5. Talleres eléctricos median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6. Talleres eléctricos pequeñ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trHeight w:val="348" w:hRule="atLeast"/>
          <w:cantSplit w:val="true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lang w:val="es-ES_tradnl"/>
              </w:rPr>
              <w:t>26</w:t>
            </w:r>
            <w:r>
              <w:rPr>
                <w:b w:val="false"/>
                <w:bCs w:val="false"/>
                <w:sz w:val="16"/>
                <w:lang w:val="es-ES_tradnl"/>
              </w:rPr>
              <w:t xml:space="preserve">. </w:t>
            </w:r>
            <w:r>
              <w:rPr>
                <w:sz w:val="16"/>
                <w:lang w:val="es-ES_tradnl"/>
              </w:rPr>
              <w:t>TRANSPORTE A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6.01. Estacionamientos de autobuses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</w:tr>
      <w:tr>
        <w:trPr>
          <w:trHeight w:val="346" w:hRule="atLeast"/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6.02. Estacionamientos públicos comercial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27. TRANSPORTE B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7.01. Estacionamiento vehículo pesad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.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7.02. Expendio de combustible /  Estación de Servic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7.03. Terminal de autobus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7.04. Terminal de tax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trHeight w:val="481" w:hRule="atLeast"/>
          <w:cantSplit w:val="true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28. TURISMO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4"/>
                <w:lang w:val="es-ES_tradnl"/>
              </w:rPr>
              <w:t>Aloj. Servicio Comple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1. Hoteles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trHeight w:val="190" w:hRule="atLeast"/>
          <w:cantSplit w:val="true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29. TURISMO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4"/>
                <w:lang w:val="es-ES_tradnl"/>
              </w:rPr>
              <w:t>Alojamiento Servicio Limitado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9.01. Albergues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</w:t>
            </w:r>
          </w:p>
        </w:tc>
      </w:tr>
      <w:tr>
        <w:trPr>
          <w:trHeight w:val="208" w:hRule="atLeast"/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02. Bed &amp; Breakfas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trHeight w:val="136" w:hRule="atLeast"/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9.03. Hosterí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9.04. Lodg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trHeight w:val="185" w:hRule="atLeast"/>
          <w:cantSplit w:val="true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30. TURISMO 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4"/>
                <w:lang w:val="es-ES_tradnl"/>
              </w:rPr>
              <w:t>Alojamiento Servicio Mínimo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0.01. Cabañas o cabinas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0.02. Motel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trHeight w:val="215" w:hRule="atLeast"/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0.02. Escampaderos y  Areas de Acampa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</w:tr>
      <w:tr>
        <w:trPr>
          <w:trHeight w:val="215" w:hRule="atLeast"/>
          <w:cantSplit w:val="true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31. TURIS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4"/>
                <w:lang w:val="es-ES_tradnl"/>
              </w:rPr>
              <w:t>Servicios Auxiliares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31.01. Alquiler de equipo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trHeight w:val="215" w:hRule="atLeast"/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1.02. Alquiler de vehícul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trHeight w:val="215" w:hRule="atLeast"/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1.03. Canop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</w:tr>
      <w:tr>
        <w:trPr>
          <w:trHeight w:val="215" w:hRule="atLeast"/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1.04. Senderos natural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</w:tr>
      <w:tr>
        <w:trPr>
          <w:trHeight w:val="215" w:hRule="atLeast"/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1.05. Tiendas de Souvenie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32. VARIOS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2.01. Antenas de MICRO/CELULAR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2.02. Campos Ferial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2.03. Canteras / Taj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4. Cementeri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2.05. Centrales telefónic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2.06. Estaciones  y antenas de radio y televisió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2.07. Feria de orgánicos y agricul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2.08. Líneas de transmisión de alta tensió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2.09. Parques ambiental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2.10. Plantas de tratamien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2.11. Plantas hidroeléctric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2.12. Relleno Sanitario Region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2.13. Repetidoras de radio, televisión, telefoní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2.14. Subestacion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  <w:t>Fuentes: Propuestas PR Palmares, PR Flores, PR San Ramón, PR Alajuelit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794" w:gutter="0" w:header="851" w:top="907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0"/>
      <w:gridCol w:w="720"/>
      <w:gridCol w:w="900"/>
      <w:gridCol w:w="720"/>
      <w:gridCol w:w="900"/>
      <w:gridCol w:w="720"/>
      <w:gridCol w:w="1080"/>
      <w:gridCol w:w="1143"/>
      <w:gridCol w:w="867"/>
      <w:gridCol w:w="870"/>
      <w:gridCol w:w="806"/>
      <w:gridCol w:w="888"/>
      <w:gridCol w:w="709"/>
      <w:gridCol w:w="827"/>
      <w:gridCol w:w="936"/>
      <w:gridCol w:w="1054"/>
    </w:tblGrid>
    <w:tr>
      <w:trPr>
        <w:trHeight w:val="506" w:hRule="atLeast"/>
      </w:trPr>
      <w:tc>
        <w:tcPr>
          <w:tcW w:w="7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AF7F6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lang w:val="es-ES_tradnl"/>
            </w:rPr>
          </w:pPr>
          <w:bookmarkStart w:id="0" w:name="OLE_LINK2"/>
          <w:bookmarkEnd w:id="0"/>
          <w:r>
            <w:rPr>
              <w:rFonts w:cs="Arial" w:ascii="Arial" w:hAnsi="Arial"/>
              <w:b/>
              <w:bCs/>
              <w:sz w:val="16"/>
              <w:lang w:val="es-ES_tradnl"/>
            </w:rPr>
            <w:t>RF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4"/>
              <w:lang w:val="es-ES_tradnl"/>
            </w:rPr>
          </w:pPr>
          <w:r>
            <w:rPr>
              <w:rFonts w:cs="Arial" w:ascii="Arial" w:hAnsi="Arial"/>
              <w:b/>
              <w:bCs/>
              <w:sz w:val="14"/>
              <w:lang w:val="es-ES_tradnl"/>
            </w:rPr>
            <w:t>Reserva Forestal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AF7F6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lang w:val="es-ES_tradnl"/>
            </w:rPr>
          </w:pPr>
          <w:r>
            <w:rPr>
              <w:rFonts w:cs="Arial" w:ascii="Arial" w:hAnsi="Arial"/>
              <w:b/>
              <w:bCs/>
              <w:sz w:val="16"/>
              <w:lang w:val="es-ES_tradnl"/>
            </w:rPr>
            <w:t>ZAF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4"/>
              <w:lang w:val="es-ES_tradnl"/>
            </w:rPr>
          </w:pPr>
          <w:r>
            <w:rPr>
              <w:rFonts w:cs="Arial" w:ascii="Arial" w:hAnsi="Arial"/>
              <w:b/>
              <w:bCs/>
              <w:sz w:val="14"/>
              <w:lang w:val="es-ES_tradnl"/>
            </w:rPr>
            <w:t>Agro Forestal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AF7F6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lang w:val="es-ES_tradnl"/>
            </w:rPr>
          </w:pPr>
          <w:r>
            <w:rPr>
              <w:rFonts w:cs="Arial" w:ascii="Arial" w:hAnsi="Arial"/>
              <w:b/>
              <w:bCs/>
              <w:sz w:val="16"/>
              <w:lang w:val="es-ES_tradnl"/>
            </w:rPr>
            <w:t>ZAP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4"/>
              <w:lang w:val="es-ES_tradnl"/>
            </w:rPr>
          </w:pPr>
          <w:r>
            <w:rPr>
              <w:rFonts w:cs="Arial" w:ascii="Arial" w:hAnsi="Arial"/>
              <w:b/>
              <w:bCs/>
              <w:sz w:val="14"/>
              <w:lang w:val="es-ES_tradnl"/>
            </w:rPr>
            <w:t>Agro- Pecuaria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AF7F6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lang w:val="es-ES_tradnl"/>
            </w:rPr>
          </w:pPr>
          <w:r>
            <w:rPr>
              <w:rFonts w:cs="Arial" w:ascii="Arial" w:hAnsi="Arial"/>
              <w:b/>
              <w:bCs/>
              <w:sz w:val="16"/>
              <w:lang w:val="es-ES_tradnl"/>
            </w:rPr>
            <w:t>ZADC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4"/>
              <w:lang w:val="es-ES_tradnl"/>
            </w:rPr>
            <w:t>Agrícola y Desa. Condic.</w:t>
          </w:r>
          <w:r>
            <w:rPr>
              <w:rFonts w:cs="Arial" w:ascii="Arial" w:hAnsi="Arial"/>
              <w:b/>
              <w:bCs/>
              <w:sz w:val="14"/>
            </w:rPr>
            <w:t xml:space="preserve"> 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AF7F6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lang w:val="es-ES_tradnl"/>
            </w:rPr>
          </w:pPr>
          <w:r>
            <w:rPr>
              <w:rFonts w:cs="Arial" w:ascii="Arial" w:hAnsi="Arial"/>
              <w:b/>
              <w:bCs/>
              <w:sz w:val="16"/>
              <w:lang w:val="es-ES_tradnl"/>
            </w:rPr>
            <w:t>Z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4"/>
              <w:lang w:val="es-ES_tradnl"/>
            </w:rPr>
          </w:pPr>
          <w:r>
            <w:rPr>
              <w:rFonts w:cs="Arial" w:ascii="Arial" w:hAnsi="Arial"/>
              <w:b/>
              <w:bCs/>
              <w:sz w:val="14"/>
              <w:lang w:val="es-ES_tradnl"/>
            </w:rPr>
            <w:t>Amorti-guamieto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AF7F6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lang w:val="es-ES_tradnl"/>
            </w:rPr>
          </w:pPr>
          <w:r>
            <w:rPr>
              <w:rFonts w:cs="Arial" w:ascii="Arial" w:hAnsi="Arial"/>
              <w:b/>
              <w:bCs/>
              <w:sz w:val="16"/>
              <w:lang w:val="es-ES_tradnl"/>
            </w:rPr>
            <w:t>NU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4"/>
              <w:lang w:val="es-ES_tradnl"/>
            </w:rPr>
          </w:pPr>
          <w:r>
            <w:rPr>
              <w:rFonts w:cs="Arial" w:ascii="Arial" w:hAnsi="Arial"/>
              <w:b/>
              <w:bCs/>
              <w:sz w:val="14"/>
              <w:lang w:val="es-ES_tradnl"/>
            </w:rPr>
            <w:t>Núcle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4"/>
              <w:lang w:val="es-ES_tradnl"/>
            </w:rPr>
          </w:pPr>
          <w:r>
            <w:rPr>
              <w:rFonts w:cs="Arial" w:ascii="Arial" w:hAnsi="Arial"/>
              <w:b/>
              <w:bCs/>
              <w:sz w:val="14"/>
              <w:lang w:val="es-ES_tradnl"/>
            </w:rPr>
            <w:t>Urban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4"/>
              <w:lang w:val="es-ES_tradnl"/>
            </w:rPr>
          </w:pPr>
          <w:r>
            <w:rPr>
              <w:rFonts w:cs="Arial" w:ascii="Arial" w:hAnsi="Arial"/>
              <w:b/>
              <w:bCs/>
              <w:sz w:val="14"/>
              <w:lang w:val="es-ES_tradnl"/>
            </w:rPr>
            <w:t>Secun-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4"/>
              <w:lang w:val="es-ES_tradnl"/>
            </w:rPr>
          </w:pPr>
          <w:r>
            <w:rPr>
              <w:rFonts w:cs="Arial" w:ascii="Arial" w:hAnsi="Arial"/>
              <w:b/>
              <w:bCs/>
              <w:sz w:val="14"/>
              <w:lang w:val="es-ES_tradnl"/>
            </w:rPr>
            <w:t>dario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AF7F6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lang w:val="en-US"/>
            </w:rPr>
          </w:pPr>
          <w:r>
            <w:rPr>
              <w:rFonts w:cs="Arial" w:ascii="Arial" w:hAnsi="Arial"/>
              <w:b/>
              <w:bCs/>
              <w:sz w:val="16"/>
              <w:lang w:val="en-US"/>
            </w:rPr>
            <w:t>ZDF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4"/>
              <w:lang w:val="es-ES_tradnl"/>
            </w:rPr>
          </w:pPr>
          <w:r>
            <w:rPr>
              <w:rFonts w:cs="Arial" w:ascii="Arial" w:hAnsi="Arial"/>
              <w:b/>
              <w:bCs/>
              <w:sz w:val="14"/>
              <w:lang w:val="es-ES_tradnl"/>
            </w:rPr>
            <w:t>Desarroll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lang w:val="es-ES_tradnl"/>
            </w:rPr>
          </w:pPr>
          <w:r>
            <w:rPr>
              <w:rFonts w:cs="Arial" w:ascii="Arial" w:hAnsi="Arial"/>
              <w:b/>
              <w:bCs/>
              <w:sz w:val="14"/>
              <w:lang w:val="es-ES_tradnl"/>
            </w:rPr>
            <w:t>Futuro</w:t>
          </w:r>
        </w:p>
      </w:tc>
      <w:tc>
        <w:tcPr>
          <w:tcW w:w="11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AF7F6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lang w:val="es-ES_tradnl"/>
            </w:rPr>
          </w:pPr>
          <w:r>
            <w:rPr>
              <w:rFonts w:cs="Arial" w:ascii="Arial" w:hAnsi="Arial"/>
              <w:b/>
              <w:bCs/>
              <w:sz w:val="16"/>
              <w:lang w:val="es-ES_tradnl"/>
            </w:rPr>
            <w:t>ZP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4"/>
              <w:lang w:val="es-ES_tradnl"/>
            </w:rPr>
            <w:t>Parque Nacional</w:t>
          </w:r>
        </w:p>
      </w:tc>
      <w:tc>
        <w:tcPr>
          <w:tcW w:w="8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AF7F6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UVC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lang w:val="es-ES_tradnl"/>
            </w:rPr>
          </w:pPr>
          <w:r>
            <w:rPr>
              <w:rFonts w:cs="Arial" w:ascii="Arial" w:hAnsi="Arial"/>
              <w:b/>
              <w:bCs/>
              <w:sz w:val="14"/>
              <w:lang w:val="es-ES_tradnl"/>
            </w:rPr>
            <w:t>Unidad Vecinal Consolida-da</w:t>
          </w:r>
        </w:p>
      </w:tc>
      <w:tc>
        <w:tcPr>
          <w:tcW w:w="8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AF7F6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lang w:val="es-ES_tradnl"/>
            </w:rPr>
          </w:pPr>
          <w:r>
            <w:rPr>
              <w:rFonts w:cs="Arial" w:ascii="Arial" w:hAnsi="Arial"/>
              <w:b/>
              <w:bCs/>
              <w:sz w:val="16"/>
              <w:lang w:val="es-ES_tradnl"/>
            </w:rPr>
            <w:t>CU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lang w:val="es-ES_tradnl"/>
            </w:rPr>
          </w:pPr>
          <w:r>
            <w:rPr>
              <w:rFonts w:cs="Arial" w:ascii="Arial" w:hAnsi="Arial"/>
              <w:b/>
              <w:bCs/>
              <w:sz w:val="14"/>
              <w:lang w:val="es-ES_tradnl"/>
            </w:rPr>
            <w:t>Corredor Urbano</w:t>
          </w:r>
        </w:p>
      </w:tc>
      <w:tc>
        <w:tcPr>
          <w:tcW w:w="8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AF7F6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ZDU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rFonts w:cs="Arial" w:ascii="Arial" w:hAnsi="Arial"/>
              <w:b/>
              <w:bCs/>
              <w:sz w:val="14"/>
            </w:rPr>
            <w:t>Densifica-ción Urbana</w:t>
          </w:r>
        </w:p>
      </w:tc>
      <w:tc>
        <w:tcPr>
          <w:tcW w:w="8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AF7F6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lang w:val="es-ES_tradnl"/>
            </w:rPr>
          </w:pPr>
          <w:r>
            <w:rPr>
              <w:rFonts w:cs="Arial" w:ascii="Arial" w:hAnsi="Arial"/>
              <w:b/>
              <w:bCs/>
              <w:sz w:val="16"/>
              <w:lang w:val="es-ES_tradnl"/>
            </w:rPr>
            <w:t>CUP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4"/>
              <w:lang w:val="es-ES_tradnl"/>
            </w:rPr>
          </w:pPr>
          <w:r>
            <w:rPr>
              <w:rFonts w:cs="Arial" w:ascii="Arial" w:hAnsi="Arial"/>
              <w:b/>
              <w:bCs/>
              <w:sz w:val="14"/>
              <w:lang w:val="es-ES_tradnl"/>
            </w:rPr>
            <w:t>Centro Urbano Principal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AF7F6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lang w:val="es-ES_tradnl"/>
            </w:rPr>
          </w:pPr>
          <w:r>
            <w:rPr>
              <w:rFonts w:cs="Arial" w:ascii="Arial" w:hAnsi="Arial"/>
              <w:b/>
              <w:bCs/>
              <w:sz w:val="16"/>
              <w:lang w:val="es-ES_tradnl"/>
            </w:rPr>
            <w:t>SUF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4"/>
              <w:lang w:val="es-ES_tradnl"/>
            </w:rPr>
          </w:pPr>
          <w:r>
            <w:rPr>
              <w:rFonts w:cs="Arial" w:ascii="Arial" w:hAnsi="Arial"/>
              <w:b/>
              <w:bCs/>
              <w:sz w:val="14"/>
              <w:lang w:val="es-ES_tradnl"/>
            </w:rPr>
            <w:t>Subc. Urbano Futuro</w:t>
          </w:r>
        </w:p>
      </w:tc>
      <w:tc>
        <w:tcPr>
          <w:tcW w:w="8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AF7F6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lang w:val="es-ES_tradnl"/>
            </w:rPr>
          </w:pPr>
          <w:r>
            <w:rPr>
              <w:rFonts w:cs="Arial" w:ascii="Arial" w:hAnsi="Arial"/>
              <w:b/>
              <w:bCs/>
              <w:sz w:val="16"/>
              <w:lang w:val="es-ES_tradnl"/>
            </w:rPr>
            <w:t>PRU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4"/>
              <w:lang w:val="es-ES_tradnl"/>
            </w:rPr>
          </w:pPr>
          <w:r>
            <w:rPr>
              <w:rFonts w:cs="Arial" w:ascii="Arial" w:hAnsi="Arial"/>
              <w:b/>
              <w:bCs/>
              <w:sz w:val="14"/>
              <w:lang w:val="es-ES_tradnl"/>
            </w:rPr>
            <w:t>Parque Recreati. urbano</w:t>
          </w:r>
        </w:p>
      </w:tc>
      <w:tc>
        <w:tcPr>
          <w:tcW w:w="9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AF7F6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lang w:val="es-ES_tradnl"/>
            </w:rPr>
          </w:pPr>
          <w:r>
            <w:rPr>
              <w:rFonts w:cs="Arial" w:ascii="Arial" w:hAnsi="Arial"/>
              <w:b/>
              <w:bCs/>
              <w:sz w:val="16"/>
              <w:lang w:val="es-ES_tradnl"/>
            </w:rPr>
            <w:t>PI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lang w:val="es-ES_tradnl"/>
            </w:rPr>
          </w:pPr>
          <w:r>
            <w:rPr>
              <w:rFonts w:cs="Arial" w:ascii="Arial" w:hAnsi="Arial"/>
              <w:b/>
              <w:bCs/>
              <w:sz w:val="14"/>
              <w:lang w:val="es-ES_tradnl"/>
            </w:rPr>
            <w:t>Parque  indust  negocios</w:t>
          </w:r>
        </w:p>
      </w:tc>
      <w:tc>
        <w:tcPr>
          <w:tcW w:w="10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AF7F6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4"/>
              <w:lang w:val="es-ES_tradnl"/>
            </w:rPr>
          </w:pPr>
          <w:r>
            <w:rPr>
              <w:rFonts w:cs="Arial" w:ascii="Arial" w:hAnsi="Arial"/>
              <w:b/>
              <w:bCs/>
              <w:sz w:val="16"/>
              <w:lang w:val="es-ES_tradnl"/>
            </w:rPr>
            <w:t xml:space="preserve">ZPICF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4"/>
              <w:lang w:val="es-ES_tradnl"/>
            </w:rPr>
          </w:pPr>
          <w:r>
            <w:rPr>
              <w:rFonts w:cs="Arial" w:ascii="Arial" w:hAnsi="Arial"/>
              <w:b/>
              <w:bCs/>
              <w:sz w:val="14"/>
              <w:lang w:val="es-ES_tradnl"/>
            </w:rPr>
            <w:t>Zona  Proyectos Interés Co-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lang w:val="es-ES_tradnl"/>
            </w:rPr>
          </w:pPr>
          <w:r>
            <w:rPr>
              <w:rFonts w:cs="Arial" w:ascii="Arial" w:hAnsi="Arial"/>
              <w:b/>
              <w:bCs/>
              <w:sz w:val="14"/>
              <w:lang w:val="es-ES_tradnl"/>
            </w:rPr>
            <w:t>munal Futuro</w:t>
          </w:r>
        </w:p>
      </w:tc>
    </w:tr>
  </w:tbl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2"/>
        <w:lang w:val="es-ES_tradnl"/>
      </w:rPr>
    </w:pPr>
    <w:r>
      <w:rPr>
        <w:rFonts w:cs="Arial" w:ascii="Arial" w:hAnsi="Arial"/>
        <w:b/>
        <w:bCs/>
        <w:sz w:val="22"/>
        <w:lang w:val="es-ES_tradnl"/>
      </w:rPr>
      <w:t>TABLA DE LOS USOS SEGÚN LAS ZONAS DEL PLAN REGULADOR DE GRECI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2"/>
        <w:lang w:val="es-ES_tradnl"/>
      </w:rPr>
      <w:t xml:space="preserve">Permitidos: </w:t>
    </w:r>
    <w:r>
      <w:rPr>
        <w:rFonts w:cs="Arial" w:ascii="Arial" w:hAnsi="Arial"/>
        <w:b/>
        <w:bCs/>
        <w:sz w:val="22"/>
        <w:u w:val="single"/>
        <w:lang w:val="es-ES_tradnl"/>
      </w:rPr>
      <w:t>SI</w:t>
    </w:r>
    <w:r>
      <w:rPr>
        <w:rFonts w:cs="Arial" w:ascii="Arial" w:hAnsi="Arial"/>
        <w:b/>
        <w:bCs/>
        <w:sz w:val="22"/>
        <w:lang w:val="es-ES_tradnl"/>
      </w:rPr>
      <w:t xml:space="preserve">; No Permitidos: </w:t>
    </w:r>
    <w:r>
      <w:rPr>
        <w:rFonts w:cs="Arial" w:ascii="Arial" w:hAnsi="Arial"/>
        <w:b/>
        <w:bCs/>
        <w:sz w:val="22"/>
        <w:u w:val="single"/>
        <w:lang w:val="es-ES_tradnl"/>
      </w:rPr>
      <w:t>NO</w:t>
    </w:r>
    <w:r>
      <w:rPr>
        <w:rFonts w:cs="Arial" w:ascii="Arial" w:hAnsi="Arial"/>
        <w:b/>
        <w:bCs/>
        <w:sz w:val="22"/>
        <w:lang w:val="es-ES_tradnl"/>
      </w:rPr>
      <w:t xml:space="preserve">; Condicionales: </w:t>
    </w:r>
    <w:r>
      <w:rPr>
        <w:rFonts w:cs="Arial" w:ascii="Arial" w:hAnsi="Arial"/>
        <w:b/>
        <w:bCs/>
        <w:sz w:val="22"/>
        <w:u w:val="single"/>
        <w:lang w:val="es-ES_tradnl"/>
      </w:rPr>
      <w:t>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jc w:val="center"/>
      <w:outlineLvl w:val="7"/>
    </w:pPr>
    <w:rPr>
      <w:rFonts w:ascii="Arial" w:hAnsi="Arial" w:cs="Arial"/>
      <w:b/>
      <w:bCs/>
      <w:sz w:val="18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</w:rPr>
  </w:style>
  <w:style w:type="paragraph" w:styleId="Epgrafe">
    <w:name w:val="Epígrafe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21:15:00Z</dcterms:created>
  <dc:creator>.</dc:creator>
  <dc:description/>
  <cp:keywords/>
  <dc:language>en-US</dc:language>
  <cp:lastModifiedBy>juanjg</cp:lastModifiedBy>
  <cp:lastPrinted>2012-04-09T15:13:00Z</cp:lastPrinted>
  <dcterms:modified xsi:type="dcterms:W3CDTF">2012-04-09T21:26:00Z</dcterms:modified>
  <cp:revision>7</cp:revision>
  <dc:subject/>
  <dc:title>ACTIVIDADES A REALIZAR EN LOS BLOQUES OBTENIDOS DE LA ZONIFICACIÓN DEL CANTÓN</dc:title>
</cp:coreProperties>
</file>